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41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will be able to describe my daily routine by putting reflexive verbs in the present tens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toiletries and put sentences in the correct chronological order. (workbook pge 1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during the power point presentation of the new grammar conc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ill model reflexive verbs using the stuffed orangutan, Georgette.  (She’s brushing her teeth, washing her fac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omplete sentences with the correct form of reflexive verb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and accompanying work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cards for mix and mat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orge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ce for game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ening (activity 2 track 16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tes: Present tense of reflexive verb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orget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x and match reflexive verb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ependent practice (wb pge 123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ce ga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will be able to describe some family activities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ish the sentence (text pge 403 ex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new vocabulary words during a power point presentation.  Students and teacher translate the words and expression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have to answer questions about the new vocabulary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flashcards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Quizl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ards for pantomime ga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lashc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wer points for new vocab and check for understan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let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ntomime g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lashc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s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</w:tc>
      </w:tr>
      <w:tr>
        <w:trPr>
          <w:trHeight w:val="53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write a paragraph about my daily routine that includes some family activitie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loze activity (workbook pge 121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The teacher introduces the parameters for the dialog.  Students and teacher brainstorm vocabulary needed for the paragraph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write the paragraph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do speaking activities and play BINGO to reinforce vocabula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shc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llri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graph guideli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NGO boar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Listen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Group flashcards (reflexive and non-reflexive verbs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Complete the sentence using a reflexive or non-reflexive verb (bellrigner pge 413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Paragraph about your daily routine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Speaking practice (H activities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rPr/>
            </w:pPr>
            <w:r>
              <w:rPr/>
              <w:t>BINGO</w:t>
            </w:r>
          </w:p>
          <w:p>
            <w:pPr>
              <w:pStyle w:val="Normal"/>
              <w:spacing w:before="24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December 1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getting ready in the morning and my daily routin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How can I describe my daily routine?  How can I put reflexive vebs in the right form?</w:t>
    </w:r>
  </w:p>
  <w:p>
    <w:pPr>
      <w:pStyle w:val="Header"/>
      <w:rPr/>
    </w:pPr>
    <w:r>
      <w:rPr>
        <w:b/>
        <w:i/>
        <w:sz w:val="20"/>
      </w:rPr>
      <w:t>Upcoming test and quizzes: Vocab 2.1 (getting ready in the morning) Wednesday 12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19:00Z</dcterms:created>
  <dc:creator>HISD</dc:creator>
  <dc:description/>
  <cp:keywords/>
  <dc:language>en-US</dc:language>
  <cp:lastModifiedBy>Justiss, Jennifer C</cp:lastModifiedBy>
  <cp:lastPrinted>2014-11-25T14:11:00Z</cp:lastPrinted>
  <dcterms:modified xsi:type="dcterms:W3CDTF">2014-11-25T20:33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